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6"/>
                                <w:szCs w:val="36"/>
                                <w:u w:val="single"/>
                              </w:rPr>
                              <w:t>Assessing Knowledge and Understanding Using KS2 QCA Units</w:t>
                              <w:tab/>
                              <w:t>Topic: Plants  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32.0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6"/>
                          <w:szCs w:val="36"/>
                          <w:u w:val="single"/>
                        </w:rPr>
                        <w:t>Assessing Knowledge and Understanding Using KS2 QCA Units</w:t>
                        <w:tab/>
                        <w:t>Topic: Plants  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 xml:space="preserve">       </w:t>
      </w:r>
      <w:r>
        <w:rPr>
          <w:rFonts w:cs="Rockwell" w:ascii="Rockwell" w:hAnsi="Rockwell"/>
          <w:b/>
          <w:sz w:val="28"/>
          <w:szCs w:val="28"/>
        </w:rPr>
        <w:t>E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5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420"/>
        <w:gridCol w:w="5244"/>
        <w:gridCol w:w="535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can identify, locate and name the external parts of a pla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can communicate observations of a range of plants in terms of their featur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will describe and name locally occurring plants and know where they can be see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will have a concept of a plant limited to cultivated plants with obvious flower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will describe the basic conditions that plants need in order to survive, eg food, water, air and light. They will recognise that living things grow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will sort living things into groups and describe the basis for their grouping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will recognise that different living things are found in different plac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will have a broader concept of plants including wild plants with obvious flower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will use their knowledge and understanding of basic life processes when they describe the differences between living and non living thing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children will provide simple explanations for changes in living things eg how a lack of light or water affects growth. They will describe the effects on growth of different amounts of survival necessiti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will identify ways plants are suited to their environment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will have a broader concept of plants to include vegetabl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children will point out and name the leaf, the stem, the flower and the root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will say which plants are found in the school environment or their own garden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will know that different parts of the plant have different funct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children will recognise that plants need light warmth and water to grow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will sort plants into groups of eaten and not eaten/ grown by man /grows wil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will know that plants can be found in different environments such as deserts and rainfores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children will recognise that some plants provide food for humans and other animals and can be grown specifically for this purpose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can explain the function of each part of the plant and know why healthy roots, leaves and stems are needed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Water is transported through the stem to other parts of the plan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Plants do not grow well in pots that are too small because the roots need to sprea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Plants do not grow well without leaves as leaves make food for the pla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 will know that plants need water to grow but different plants need different amounts of water and too much water can kill some plants.</w:t>
            </w:r>
          </w:p>
        </w:tc>
      </w:tr>
      <w:tr>
        <w:trPr>
          <w:trHeight w:val="27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69" w:firstLine="96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8560</wp:posOffset>
                </wp:positionH>
                <wp:positionV relativeFrom="paragraph">
                  <wp:posOffset>31115</wp:posOffset>
                </wp:positionV>
                <wp:extent cx="21355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7pt;mso-wrap-distance-left:9.05pt;mso-wrap-distance-right:9.05pt;mso-wrap-distance-top:0pt;mso-wrap-distance-bottom:0pt;margin-top:2.45pt;mso-position-vertical-relative:text;margin-left:5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34:00Z</dcterms:created>
  <dc:creator>PWATERS</dc:creator>
  <dc:description/>
  <cp:keywords/>
  <dc:language>en-US</dc:language>
  <cp:lastModifiedBy>Northumberland County Council</cp:lastModifiedBy>
  <cp:lastPrinted>2006-12-10T14:18:00Z</cp:lastPrinted>
  <dcterms:modified xsi:type="dcterms:W3CDTF">2007-05-22T13:17:00Z</dcterms:modified>
  <cp:revision>4</cp:revision>
  <dc:subject/>
  <dc:title/>
</cp:coreProperties>
</file>